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67"/>
        <w:rPr/>
      </w:pPr>
      <w:r>
        <w:rPr/>
        <w:t xml:space="preserve">В ГУ Управление ПФР в Уржумском районе </w:t>
      </w:r>
    </w:p>
    <w:p>
      <w:pPr>
        <w:pStyle w:val="Normal"/>
        <w:ind w:left="5387" w:hanging="567"/>
        <w:rPr/>
      </w:pPr>
      <w:r>
        <w:rPr/>
        <w:t xml:space="preserve">муниципального казенного  </w:t>
      </w:r>
    </w:p>
    <w:p>
      <w:pPr>
        <w:pStyle w:val="Normal"/>
        <w:ind w:left="5387" w:hanging="567"/>
        <w:rPr/>
      </w:pPr>
      <w:r>
        <w:rPr/>
        <w:t xml:space="preserve">общеобразовательного учреждения </w:t>
      </w:r>
    </w:p>
    <w:p>
      <w:pPr>
        <w:pStyle w:val="Normal"/>
        <w:ind w:left="5387" w:hanging="567"/>
        <w:rPr/>
      </w:pPr>
      <w:r>
        <w:rPr/>
        <w:t xml:space="preserve">«Средняя общеобразовательная школа №2» </w:t>
      </w:r>
    </w:p>
    <w:p>
      <w:pPr>
        <w:pStyle w:val="Normal"/>
        <w:ind w:left="5387" w:hanging="567"/>
        <w:rPr/>
      </w:pPr>
      <w:r>
        <w:rPr/>
        <w:t xml:space="preserve"> </w:t>
      </w:r>
      <w:r>
        <w:rPr/>
        <w:t>г. Уржума Кировской области</w:t>
      </w:r>
    </w:p>
    <w:p>
      <w:pPr>
        <w:pStyle w:val="Normal"/>
        <w:ind w:left="5670" w:hanging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ата образования учреждения – 1953 год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 – Распоряжение Председателя исполкома Уржумского района Совета депутатов трудящихся «Об открытии средней школы № 2 в  г. Уржуме» № 359 от 19.07.1953года. Протокол № 25. Архивный отдел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1953 года школа существует как  средняя  школа № 2 г. Уржума и имела статус государственного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споряжение Председателя исполкома Уржумского района Совета депутатов трудящихся «Об открытии средней школы № 2 в г. Уржуме» № 359 от 19.07.1953года. Протокол № 25. Архивный отдел № 1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правка Администрации Уржумского района Кировской области от  26.02.2003 года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распоряжению администрации Уржумского района Кировской области от 21.07.2000 г.  № 479 школа была переименована в муниципальное    образовательное     учреждение средняя общеобразовательная школа  № 2 г. Уржума Ки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В данное распоряжение (от 21.07.2000 г. № 479) внесены изменения – Постановление администрации Уржумского муниципального района № 268 от 08.05.2009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2"/>
          <w:szCs w:val="22"/>
        </w:rPr>
        <w:t>- По распоряжению администрации Уржумского района Кировской области от 12.12.2005 г. № 1092 школа была переименована  в муниципальное    общеобразовательное     учреждение «средняя общеобразовательная школа» № 2 г. Уржума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распоряжению администрации Уржумского района Кировской области от 01.12.2006 г. № 874 школа была переименована в муниципальное      общеобразовательное учреждение «Средняя общеобразовательная школа № 2»   г. Уржума Ки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распоряжению администрации Уржумского муниципального района Кировской области от 28.10.2011 г. № 872 школа была переименована в муниципальное   казенное   общеобразовательное учреждение «Средняя общеобразовательная школа № 2»   г. Уржума Ки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едомственном подчинении учреждения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2"/>
          <w:szCs w:val="22"/>
        </w:rPr>
        <w:t>- Районный отдел народного образования Уржумского района \РОНО\ - с 1953г. по 1992г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йонное управление образования \РУО\ Уржумского района – с 1992г. по 2000г. приказ № 4 от 02.03.1992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2"/>
          <w:szCs w:val="22"/>
        </w:rPr>
        <w:t>- Управление образования Уржумского района  - с2000г. по 2009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2"/>
          <w:szCs w:val="22"/>
        </w:rPr>
        <w:t>- МУ УО Уржумского муниципального района – с 2009г.  по настоящее время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До издания собственного Устава школа руководствовалась в своей деятельности       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sz w:val="22"/>
          <w:szCs w:val="22"/>
        </w:rPr>
        <w:t xml:space="preserve">следующими </w:t>
      </w:r>
      <w:r>
        <w:rPr>
          <w:b/>
          <w:sz w:val="22"/>
          <w:szCs w:val="22"/>
        </w:rPr>
        <w:t>типов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овым Уставом средней общеобразовательной школы, принятым  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Совета Министра СССР от 08.09.1970 г. № 7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sz w:val="22"/>
          <w:szCs w:val="22"/>
        </w:rPr>
        <w:t>«Временным Положением о государственных общеобразовательных учебных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ениях в РСФСР», утвержденных Постановлением Совета Министров РСФСР от 23.02.1991г. № 1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Типовым Положением об общеобразовательном учреждении, утвержденным Постановлением Правительства РФ от 31.08.1994г. № 1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администрации Уржумского района от 10.02.1995г. № 89 был зарегистрирован Устав средней школы № 2 г. Урж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гласно п.п. 1.1 и 1.5.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Средняя школа № 2 г. Уржума – муниципальное учреждение среднего полного общего образования с очной формой обучения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«В своей деятельности школа руководствуется законодательством РФ, постановлениями и распоряжениями правительства РФ, решением местных органов управления образования, типовым положением об общеобразовательном учреждении и настоящим Уставом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. 2.5 данного Устав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«Школа осуществляет образовательный процесс в соответствии с уровнем принятых образовательных программ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ях обучения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упень</w:t>
      </w:r>
      <w:r>
        <w:rPr>
          <w:sz w:val="22"/>
          <w:szCs w:val="22"/>
        </w:rPr>
        <w:t xml:space="preserve"> – начальное образование (нормативный срок освоения программы 3 года), обеспечивает развитие обучающихся, владением им чтением, письмом, счетом, основными умениями и навыками учебной деятельности и т.д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</w:t>
      </w:r>
      <w:r>
        <w:rPr>
          <w:sz w:val="22"/>
          <w:szCs w:val="22"/>
        </w:rPr>
        <w:t xml:space="preserve"> – основное общее образование (нормативный  срок освоения программы 5 лет), обеспечивает освоение обучающимися общеобразовательных программ основного – общего образования, условия становления и формирования личности обучающегося, его склонностей, его интересов и способностей к социальному самоопределению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упень</w:t>
      </w:r>
      <w:r>
        <w:rPr>
          <w:sz w:val="22"/>
          <w:szCs w:val="22"/>
        </w:rPr>
        <w:t xml:space="preserve"> – среднее (полное) общее образование (нормативный срок освоении программы 2 года) является завершающим этапом общеобразовательной подготовки обеспечивающим освоение обучающимися общеобразовательных программ среднего (полного) общего образования, начального профессионального образования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школой самостоятельно, в соответствии с примерным государственным учебным планом и регламентируется расписанием занятий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  Далее распоряжением администрации Уржумского района от 21.07.2000г. № 479   была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а новая редакция Устава, согласно которому Учреждение стало именоваться: муниципальное образовательное учреждение средняя общеобразовательная школа № 2           г. Уржума Кировской област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огласно п.п. 1.1. и 1.2.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ое образовательное учреждение средняя общеобразовательная школа № 2 г. Уржума Кировской области учреждена Учредителем – Управлением образования Уржумского района Кировской области в целях реализации основных задач, начального общего, среднего общего и среднего (полного) общего образования»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«Учреждение в своей деятельности руководствуется Конституцией РФ, законом РФ «Об образовании», законом Кировской области «Об образовании в Кировской области», другими законодательными и нормативными актами, принимаемые в соответствии с ним, Типовым положением об общеобразовательном учреждении в Российской Федерации, распоряжениями главы муниципального образования, договором с Учредителем и настоящим Уставом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 соответствии с п.п.3.1 , 3.3. и 3.4. данного Устав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. соответствующее требованиям государственного стандар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разовательный процесс в школе осуществляется в соответствии с уровнями образовательных программ 3 ступеней образования.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вая ступень</w:t>
      </w:r>
      <w:r>
        <w:rPr>
          <w:sz w:val="22"/>
          <w:szCs w:val="22"/>
        </w:rPr>
        <w:t xml:space="preserve"> – начальное образование (нормативный срок освоения программы 4 года), обеспечивает развитие обучающихся, владением им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личной гигиены и здорового образа жизни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Вторая ступень</w:t>
      </w:r>
      <w:r>
        <w:rPr>
          <w:sz w:val="22"/>
          <w:szCs w:val="22"/>
        </w:rPr>
        <w:t xml:space="preserve"> – основное общее образование (нормативный  срок освоения программы 5 лет), обеспечивает освоение обучающимися общеобразовательных программ основного  общего образования, условия становления и формирования личности обучающегося, его склонностей, его интересов и способностей к социальному самоопределению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Третья ступень</w:t>
      </w:r>
      <w:r>
        <w:rPr>
          <w:sz w:val="22"/>
          <w:szCs w:val="22"/>
        </w:rPr>
        <w:t xml:space="preserve"> – среднее (полное) общее образование (нормативный срок освоении программы 2-3 года)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2"/>
          <w:szCs w:val="22"/>
        </w:rPr>
        <w:t>Далее распоряжением администрации Уржумского района от 07.06.2002г. № 466    были зарегистрированы изменения в Уста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огласно изменен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п. 1.1 Устава   изложить  в следующей    редакции:   муниципальное       образовательное учреждение средняя общеобразовательная  школа  №  2   г. Уржума   Кировской   области (далее учреждение) является правопреемником муниципального образовательного учреждения средней общеобразовательной школы № 2 г. Уржума Кировской области, учреждена учредителем  Управлением образования Уржумского района Кировской области (далее учредитель) в целях реализации основных задач начального общего, основного общего, среднего (полного) общего образования».</w:t>
      </w:r>
    </w:p>
    <w:p>
      <w:pPr>
        <w:pStyle w:val="Normal"/>
        <w:ind w:left="426" w:firstLine="16"/>
        <w:jc w:val="both"/>
        <w:rPr>
          <w:sz w:val="22"/>
          <w:szCs w:val="22"/>
        </w:rPr>
      </w:pPr>
      <w:r>
        <w:rPr>
          <w:sz w:val="22"/>
          <w:szCs w:val="22"/>
        </w:rPr>
        <w:t>«п. 1.3. изложить в следующей редакции: муниципальное образовательное учреждение средняя общеобразовательная школа № 2 г. Уржума Кировской области является юридическим лицом, может иметь самостоятельный баланс, расчетный, валютный, и иные счета в банковских и иных кредитных учреждениях. Учреждение в 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, арбитражном и третейском судах»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) Далее распоряжением администрации Уржумского района от 12.12.2005 № 1092 была      зарегистрирована новая редакция Устава, который приведении в соответствие с Законом Российской Федерации «Об образовании» от 22.08.2004 г. № 3266-1,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, Положением об общеобразовательном учреждении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2. и 1.3. данного устава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униципальное    общеобразовательное     учреждение «средняя общеобразовательная     школа» № 2 г. Уржума Кировской области (далее Учреждение), является правопреемником  муниципального образовательного учреждения средней общеобразовательной школы № 2      г. Уржума Кировской области, учреждена Администрацией Уржумского муниципального района Кировской области (далее Учредитель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ное наименование: муниципальное общеобразовательное учреждение «средняя общеобразовательная школа» № 2 г. Уржума Кировской области; сокращенное название: МОУ СОШ № 2 г. Уржум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Законом Кировской области «Об образовании в Кировской области», решениями Правительства Российской Федерации,  законодательными и нормативными актами и распоряжениями главы муниципального образования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школы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 и 3.3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, соответствующее требованиям государственного стандарт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вая ступень – начальное общее образование, срок освоения программ – 4 года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торая ступень – основное общее образование, срок освоения программ – 5 лет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реть ступень – среднее (полное) общее образование, срок освоения программ – 2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ind w:left="1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Далее распоряжением администрации Уржумского района от 01.12.2006 № 874 была      зарегистрирована новая редакция Устава, который приведении в соответствие с Законом Российской Федерации «Об образовании» от 27.12.2000 г. № 150-Ф3, с дополнениями и изменениями в Закон «Об образовании» от 16.03.2006г. № 42-Ф3, 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2. и 1.3. данного устава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униципальное    общеобразовательное     учреждение «Средняя общеобразовательная     школа № 2» г. Уржума Кировской области (далее Учреждение), является правопреемником  муниципального общеобразовательного учреждения средней общеобразовательной школы № 2 г. Уржума Кировской области, учреждена Администрацией Уржумского муниципального района Кировской области (далее Учредитель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ное наименование: муниципальное общеобразовательное учреждение «Средняя общеобразовательная школа № 2» г. Уржума Кировской области;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ное название: МОУ СОШ № 2 г. Уржума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Законом Кировской области «Об образовании в Кировской области», решениями Правительства Российской Федерации,  законодательными и нормативными актами и распоряжениями главы муниципального образования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Учреждения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 и 3.3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, соответствующее требованиям государственного стандарт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вая ступень – начальное общее образование, срок освоения программ – 4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торая ступень – основное общее образование, срок освоения программ – 5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реть ступень – среднее (полное) общее образование, срок освоения программ – 2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лее распоряжением администрации Уржумского района от 03.03.2008г. № 188    были зарегистрированы изменения в Уста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426" w:firstLine="567"/>
        <w:jc w:val="both"/>
        <w:rPr/>
      </w:pPr>
      <w:r>
        <w:rPr>
          <w:sz w:val="22"/>
          <w:szCs w:val="22"/>
        </w:rPr>
        <w:t>10) Далее постановлением администрации Уржумского муниципального района от 22.05.2009г.  № 314  была      зарегистрирована новая редакция Устава, который приведении в соответствие с Законом Российской Федерации «Об образовании» от 27.12.2000 г. № 150-Ф3, с дополнениями и изменениями в Закон «Об образовании» от 16.03.2006г. № 42-Ф3, 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2. и 1.3. данного устава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униципальное    общеобразовательное     учреждение «Средняя общеобразовательная     школа № 2» г. Уржума Кировской области (далее Учреждение), является правопреемником  муниципального общеобразовательного учреждения «Средняя общеобразовательная     школа № 2» г. Уржума Кировской области, учреждена Администрацией Уржумского муниципального района Кировской области (далее Учредитель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ное наименование: муниципальное общеобразовательное учреждение «Средняя общеобразовательная школа № 2» г. Уржума Кировской области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ное название: МОУ СОШ № 2 г. Уржум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Законом Кировской области «Об образовании в Кировской области», решениями Правительства Российской Федерации,  законодательными и нормативными актами и распоряжениями главы Уржумского муниципального района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Учреждения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 и 3.3 данного Устав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, соответствующее требованиям государственного стандарт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вая ступень – начальное общее образование, срок освоения программ – 4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торая ступень – основное общее образование, срок освоения программ – 5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реть ступень – среднее (полное) общее образование, срок освоения программ – 2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ind w:left="426" w:first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Далее постановлением администрации Уржумского муниципального района от 28.10.2011г.  № 872  была      зарегистрирована новая редакция Устава, который приведении в соответствие с Законом Российской Федерации «Об образовании» от 27.12.2000 г. № 150-Ф3, с дополнениями и изменениями в Закон «Об образовании» от 16.03.2006г. № 42-Ф3, 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2. и 1.3. данного устава </w:t>
      </w:r>
    </w:p>
    <w:p>
      <w:pPr>
        <w:pStyle w:val="Normal"/>
        <w:ind w:left="56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униципальное  казенное  общеобразовательное     учреждение «Средняя общеобразовательная     школа № 2» г. Уржума Кировской области (далее Учреждение), является правопреемником  муниципального общеобразовательного учреждения «Средняя общеобразовательная     школа № 2» г. Уржума Кировской обла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Учредителем Учреждения является муниципальное образование Уржумский муниципальный район Кировской области в лице администрации Уржумского муниципального района Кировской области  (далее по тексту «Учредитель»)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стонахождение и юридический адрес Учредителя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13530, Кировская область, г. Уржум, ул. Рокина, дом 13. 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тношения между Учреждением и Учредителем определяются договором, заключенным между  ними      в соответствии с законодательством Российской Федерации. 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ышестоящий орган, осуществляющий управление в сфере образования: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униципальное  казенное  учреждение  Управление  образования администрац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ржумского  муниципального  района (далее - Управление)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ное наименование: муниципальное казенное общеобразовательное учреждение «Средняя общеобразовательная школа № 2» г. Уржума Кировской области;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ное название: МКОУ СОШ № 2 г. Уржум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Законом Кировской области «Об образовании в Кировской области», решениями Правительства Российской Федерации,  законодательными и нормативными актами и распоряжениями главы Уржумского муниципального района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Учреждения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 и 3.3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, соответствующее требованиям государственного стандарт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вая ступень – начальное общее образование, срок освоения программ – 4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торая ступень – основное общее образование, срок освоения программ – 5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реть ступень – среднее (полное) общее образование, срок освоения программ – 2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ind w:left="426" w:first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финансировании учреждения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… «за счет общих ассигнований по районному бюджету» с 01.08.1953 г. на основании– Распоряжение Председателя исполкома Уржумского района Совета депутатов трудящихся № 359 от 19.07.1953года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… «финансировать деятельность образовательного учреждения согласно бюджетных ассигнований…» на основании Учредительного Договора между Районным управлением образования и средней школой № 2 г. Уржума от 08.05.1998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ое финансирование, согласно Закону, принятым Законодательным Собранием Кировской области  от 03.11.2005 г. № 371-30 «Об установлении нормативного финансирования общеобразовательных учреждений в Кировской области»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Далее постановлением администрации Уржумского муниципального района от 18.07.2012г.  № 655  были      зарегистрированы изменения  Устава, который приведении в соответствие с Законом Российской Федерации «Об образовании» от 27.12.2000 г. № 150-Ф3, с дополнениями и изменениями в Закон «Об образовании» от 16.03.2006г. № 42-Ф3, 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7. </w:t>
      </w:r>
    </w:p>
    <w:p>
      <w:pPr>
        <w:pStyle w:val="Normal"/>
        <w:tabs>
          <w:tab w:val="clear" w:pos="708"/>
          <w:tab w:val="left" w:pos="400" w:leader="none"/>
        </w:tabs>
        <w:ind w:left="426" w:firstLine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чредителем Учреждения является муниципальное образование Уржумский муниципальный район Кировской области. Функции и полномочия Учредителя осуществляет муниципальное казенное учреждение Администрация Уржумского муниципального района, (далее – учредитель). </w:t>
      </w:r>
    </w:p>
    <w:p>
      <w:pPr>
        <w:pStyle w:val="Normal"/>
        <w:tabs>
          <w:tab w:val="clear" w:pos="708"/>
          <w:tab w:val="left" w:pos="400" w:leader="none"/>
        </w:tabs>
        <w:ind w:left="426" w:firstLine="218"/>
        <w:jc w:val="both"/>
        <w:rPr>
          <w:sz w:val="22"/>
          <w:szCs w:val="22"/>
        </w:rPr>
      </w:pPr>
      <w:r>
        <w:rPr>
          <w:sz w:val="22"/>
          <w:szCs w:val="22"/>
        </w:rPr>
        <w:t>Адрес учредителя: 613530, Кировская область, город Уржум, улица Рокина, дом 13. ИНН Учредителя: 4334001427, ОГРН Учредителя: 1024301163534.».</w:t>
      </w:r>
    </w:p>
    <w:p>
      <w:pPr>
        <w:pStyle w:val="Normal"/>
        <w:tabs>
          <w:tab w:val="clear" w:pos="708"/>
          <w:tab w:val="left" w:pos="400" w:leader="none"/>
        </w:tabs>
        <w:ind w:left="426" w:firstLine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) Далее постановлением администрации Уржумского муниципального района от 18.11.2015г.  № 759  была      зарегистрирована новая редакция Устава, который приведении в соответствие с Законом Российской Федерации «Об образовании» от 27.12.2000 г. № 150-Ф3, с дополнениями и изменениями в Закон «Об образовании» от 16.03.2006г. № 42-Ф3,  Типовым положением об общеобразовательном учреждении, утвержденный постановлением Правительства Российской Федерации от 19.03.2001 г. № 196, Законом Кировской области «Об образовании в Кировской области» от 03.02.2003г. № 216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 п.п. 1.2.,1.8., 1.10 данного устава </w:t>
      </w:r>
    </w:p>
    <w:p>
      <w:pPr>
        <w:pStyle w:val="Normal"/>
        <w:ind w:left="56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униципальное  казенное  общеобразовательное     учреждение «Средняя общеобразовательная     школа № 2» г. Уржума Кировской области (далее Учреждение), является правопреемником  муниципального казенного общеобразовательного учреждения «Средняя общеобразовательная     школа № 2» г. Уржума Кировской област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>Учредителем Учреждения является муниципальное образование Уржумский муниципальный район Кировской области. Функции и полномочия Учредителя осуществляет муниципальное казённое учреждение Администрация Уржумского муниципального района (далее - учредитель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стонахождение и юридический адрес Учредителя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13530, Кировская область, г. Уржум, ул. Рокина, дом 13. 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тношения между Учреждением и Учредителем регулируются договором, заключенным между  ними      в соответствии с законодательством Российской Федерации и настоящим Уставом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ое наименование: муниципальное казенное общеобразовательное учреждение «Средняя общеобразовательная школа № 2» г. Уржума Кировской области;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ное название: МКОУ СОШ № 2 г. Уржум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Законом Кировской области «Об образовании в Кировской области», решениями Правительства Российской Федерации,  законодательными и нормативными актами и распоряжениями главы Уржумского муниципального района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Учреждения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 и 3.3,3.4 данного Уста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по программам, соответствующим государственному уровню и обеспечивает воспитанникам развитие, соответствующее требованиям государственного стандарт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вая ступень – начальное общее образование, срок освоения программ – 4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торая ступень – основное общее образование, срок освоения программ – 5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реть ступень – среднее (полное) общее образование, срок освоения программ – 2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школе строиться на основе учебного плана, разрабатываемого Учреждением самостоятельно, в соответствии с примерным  учебным планом и регламентируется расписанием занятий».</w:t>
      </w:r>
    </w:p>
    <w:p>
      <w:pPr>
        <w:pStyle w:val="Normal"/>
        <w:ind w:left="426" w:first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13) Далее постановлением администрации Уржумского муниципального района от 03.09.2019г.  № 700  была      зарегистрирована новая редакция Устава, который приведении в соответствие с Гражданским кодексом РФ, Бюджетным кодексом РФ, Федеральным законом от</w:t>
      </w:r>
      <w:r>
        <w:rPr>
          <w:color w:val="2A2A29"/>
          <w:sz w:val="22"/>
          <w:szCs w:val="22"/>
          <w:shd w:fill="FFFFFF" w:val="clear"/>
        </w:rPr>
        <w:t xml:space="preserve"> 29 декабря 2012 г. N 273-ФЗ</w:t>
      </w:r>
      <w:r>
        <w:rPr>
          <w:sz w:val="22"/>
          <w:szCs w:val="22"/>
        </w:rPr>
        <w:t xml:space="preserve"> «Об образовании в Российской Федерации», Федеральным законом от </w:t>
      </w:r>
      <w:r>
        <w:rPr>
          <w:color w:val="2A2A29"/>
          <w:sz w:val="22"/>
          <w:szCs w:val="22"/>
          <w:shd w:fill="FFFFFF" w:val="clear"/>
        </w:rPr>
        <w:t>12.01.1996 N 7-ФЗ</w:t>
      </w:r>
      <w:r>
        <w:rPr>
          <w:sz w:val="22"/>
          <w:szCs w:val="22"/>
        </w:rPr>
        <w:t xml:space="preserve"> «О некоммерческих организациях», законом Кировской области </w:t>
      </w:r>
      <w:r>
        <w:rPr>
          <w:bCs/>
          <w:color w:val="373737"/>
          <w:sz w:val="22"/>
          <w:szCs w:val="22"/>
        </w:rPr>
        <w:t xml:space="preserve">от 14 октября 2013 года №320-ЗО </w:t>
      </w:r>
      <w:r>
        <w:rPr>
          <w:sz w:val="22"/>
          <w:szCs w:val="22"/>
        </w:rPr>
        <w:t>«Об образовании в Кировской области», Типовым положением об общеобразовательном учреждении, утвержденный постановлением Правительства Российской Федерации от 19.03.2001 г. № 19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 п.п. 1.2.,1.8., 1.10 данного устава</w:t>
      </w:r>
      <w:r>
        <w:rPr/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«Муниципальное  казенное  общеобразовательное     учреждение «Средняя общеобразовательная     школа № 2» г. Уржума Кировской области (далее Учреждение), является правопреемником  муниципального казенного общеобразовательного учреждения «Средняя общеобразовательная     школа № 2» г. Уржума Кировской области и Муниципального казенного общеобразовательного учреждение основная общеобразовательная школа д. Богданово Уржумского района Кировской области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Учредителем Учреждения является муниципальное образование Уржумский муниципальный район Кировской области. Функции и полномочия Учредителя осуществляет муниципальное казённое учреждение Администрация Уржумского муниципального района (далее - учредитель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стонахождение и юридический адрес Учредителя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13530, Кировская область, г. Уржум, ул. Рокина, дом 13. 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тношения между Учреждением и Учредителем регулируются договором, заключенным между  ними      в соответствии с законодательством Российской Федерации и настоящим Уставом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ое наименование: муниципальное казенное общеобразовательное учреждение «Средняя общеобразовательная школа № 2» г. Уржума Кировской области;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ное название: МКОУ СОШ № 2 г. Уржума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Уставом Учреждения и локальными правовыми актами Учреждения»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соответствии с п.п. 3.1,3.2,3.3,3.4 данного Устава</w:t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рганизация образовательного процесса в Учреждении осуществляется в соответствии с образовательными программами».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2"/>
          <w:szCs w:val="22"/>
        </w:rPr>
        <w:t xml:space="preserve">«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». 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2"/>
          <w:szCs w:val="22"/>
          <w:lang w:bidi="ks-Deva-IN"/>
        </w:rPr>
        <w:t xml:space="preserve">«Образовательные программы реализуются Учреждением  как самостоятельно, так и посредством сетевых форм их реализации. 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left="426" w:firstLine="283"/>
        <w:jc w:val="both"/>
        <w:rPr/>
      </w:pPr>
      <w:r>
        <w:rPr>
          <w:sz w:val="22"/>
          <w:szCs w:val="22"/>
        </w:rPr>
        <w:t>Учреждение осуществляет образовательный процесс по следующим образовательным програм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программа начального общего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программа основного общего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программа среднего общего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firstLine="283"/>
        <w:jc w:val="both"/>
        <w:rPr/>
      </w:pPr>
      <w:r>
        <w:rPr>
          <w:sz w:val="22"/>
          <w:szCs w:val="22"/>
        </w:rPr>
        <w:t>дополнительные общеобразовательные программы – дополнительные общеразвивающие программы различной направленности, реализация которых не является основной целью деятельности Учреждения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Учреждение осуществляет образовательный процесс в соответствии с Федеральным законом «Об образовании в Российской Федерации», Законом Кировской области «Об образовании в Кировской области» и иными нормативными правовыми актами, настоящим Уставом, а также выданной Учреждению лицензией на осуществление образовательной деятельности и свидетельством о государственной аккредитации.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2"/>
          <w:szCs w:val="22"/>
        </w:rPr>
        <w:t>«Организация образовательного процесса в Учреждении регламентируется учебным планом (разбивкой содержания образовательной программы по учебным курсам, дисциплинам и годам обучения), календарным учебным графиком и расписаниями занятий, разрабатываемыми и утверждаемыми Учреждением самостоятельно»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разовательные программы в Учреждении осваиваются в </w:t>
      </w:r>
      <w:r>
        <w:rPr>
          <w:sz w:val="22"/>
          <w:szCs w:val="22"/>
        </w:rPr>
        <w:t>очной, очно-заочной или заочной форме.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2"/>
          <w:szCs w:val="22"/>
        </w:rPr>
        <w:t>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Учреждении. Допускается сочетание различных форм получения образования и форм обучения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Учреждение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финансировании учреждения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… «за счет общих ассигнований по районному бюджету» с 01.08.1953 г. на основании– Распоряжение Председателя исполкома Уржумского района Совета депутатов трудящихся № 359 от 19.07.1953год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… «финансировать деятельность образовательного учреждения согласно бюджетных ассигнований…» на основании Учредительного Договора между Районным управлением образования и средней школой № 2 г. Уржума от 08.05.1998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ое финансирование, согласно Закону, принятым Законодательным Собранием Кировской области  от 03.11.2005 г. № 371-30 «Об установлении нормативного финансирования общеобразовательных учреждений в Кировской области».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В настоящее время Учреждение в своей деятельности руководствуется следующими документами:</w:t>
      </w:r>
    </w:p>
    <w:p>
      <w:pPr>
        <w:pStyle w:val="Normal"/>
        <w:numPr>
          <w:ilvl w:val="1"/>
          <w:numId w:val="5"/>
        </w:numPr>
        <w:ind w:left="1134" w:hanging="360"/>
        <w:jc w:val="both"/>
        <w:rPr/>
      </w:pPr>
      <w:r>
        <w:rPr>
          <w:color w:val="FF0000"/>
          <w:sz w:val="22"/>
          <w:szCs w:val="22"/>
        </w:rPr>
        <w:t>Устав, утвержден постановлением Администрации Уржумского муниципального района от 03.09.2019г. № 700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й договор от 12.12.2005г.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право образовательной деятельности Серия 43 Л 01 № 0001753  Регистрационный № 1415 выдана 20.01.2017г., срок действия – бессрочна.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аккредитации  Серия  43 А 01 № 0000300 Регистрационный № 683от 22.05.2013,срок действия – до 22.05.2025г.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  Серия 43 № 002263833, ОГРН 1024301162379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Серия 43 № 002263830, государственный регистрационный № 2114334007643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реждение является юридическим лицом, имеет гербовую печать и находить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оссия, 613530, Кировская область, г. Уржум, улица Гоголя, дом №  91, т. 8(83363)2-11-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МКОУ СОШ № 2 г. Уржума _______________ Коровиченко В.А.                                                                     </w:t>
      </w:r>
    </w:p>
    <w:sectPr>
      <w:type w:val="nextPage"/>
      <w:pgSz w:w="11906" w:h="16838"/>
      <w:pgMar w:left="85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1:00Z</dcterms:created>
  <dc:creator>aleksandr</dc:creator>
  <dc:description/>
  <cp:keywords/>
  <dc:language>en-US</dc:language>
  <cp:lastModifiedBy>Бухгалтер</cp:lastModifiedBy>
  <cp:lastPrinted>2013-11-30T10:47:00Z</cp:lastPrinted>
  <dcterms:modified xsi:type="dcterms:W3CDTF">2024-03-30T08:02:00Z</dcterms:modified>
  <cp:revision>32</cp:revision>
  <dc:subject/>
  <dc:title>                                      В ГУ – отдел ПФР в Уржумском районе</dc:title>
</cp:coreProperties>
</file>