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школьного спортивного клуба «Созвездие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 ШСК: Повышение массовости занятий учащимися физической культурой и спортом для вовлечения их в систематический процесс физического и спортивного совершенствовани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образовательных программ дополнительного образования детей физкультурно-спортивной направленност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учащихся в систематические занятия физической культурой и спортом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школьных спортивно-массовых мероприятий и соревнований по направлениям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е и подготовка команд учащихся для участия в муниципальных, региональных соревнованиях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, личностных и общественных ценностей физической культуры и спор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нормативно-правовой баз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довой план работы школьного спортивного клуба «Созвездие» на 2024-2025уч.год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и подготовка учащихся к ВФСК «Готов к труду и обороне».</w:t>
      </w:r>
    </w:p>
    <w:tbl>
      <w:tblPr>
        <w:tblW w:w="10373" w:type="dxa"/>
        <w:jc w:val="left"/>
        <w:tblInd w:w="27" w:type="dxa"/>
        <w:tblLayout w:type="fixed"/>
        <w:tblCellMar>
          <w:top w:w="50" w:type="dxa"/>
          <w:left w:w="82" w:type="dxa"/>
          <w:bottom w:w="0" w:type="dxa"/>
          <w:right w:w="106" w:type="dxa"/>
        </w:tblCellMar>
      </w:tblPr>
      <w:tblGrid>
        <w:gridCol w:w="618"/>
        <w:gridCol w:w="2613"/>
        <w:gridCol w:w="3403"/>
        <w:gridCol w:w="1559"/>
        <w:gridCol w:w="2180"/>
      </w:tblGrid>
      <w:tr>
        <w:trPr>
          <w:trHeight w:val="32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33" w:hRule="atLeast"/>
        </w:trPr>
        <w:tc>
          <w:tcPr>
            <w:tcW w:w="10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работа</w:t>
            </w:r>
          </w:p>
        </w:tc>
      </w:tr>
      <w:tr>
        <w:trPr>
          <w:trHeight w:val="648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9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оложение,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спартакиады школы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календарного плана работы ШСК на 2024- 2025 уч. год (план работы ШСК, план спортивно массовых мероприятий); - составление расписания работы ШСК (общее расписание, индивидуальное расписание педагогов и специалистов ШСК)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9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анализ реализации плана работы ШСК «Лидер»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, анкетирован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руководитель ШСК, Совет клуба.</w:t>
            </w:r>
          </w:p>
        </w:tc>
      </w:tr>
      <w:tr>
        <w:trPr>
          <w:trHeight w:val="648" w:hRule="atLeast"/>
        </w:trPr>
        <w:tc>
          <w:tcPr>
            <w:tcW w:w="10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ая деятельность</w:t>
            </w:r>
          </w:p>
        </w:tc>
      </w:tr>
      <w:tr>
        <w:trPr>
          <w:trHeight w:val="665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 программ дополнительного образования детей физкультурно-спортивной направленности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круга интересов учащихся школы; - написание программ внеурочной деятельности по спортивно-оздоровительному направлению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765" w:leader="none"/>
              </w:tabs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12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педагог физической культуры,</w:t>
            </w:r>
          </w:p>
        </w:tc>
      </w:tr>
      <w:tr>
        <w:trPr>
          <w:trHeight w:val="665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мероприятий с целью обмена опытом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етодических объединениях педагогов (на уровне города); - участие в семинарах, круглых столах и других формах обмена опыто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765" w:leader="none"/>
              </w:tabs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плану, по индивидуальном у плану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12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педагог физической культуры</w:t>
            </w:r>
          </w:p>
        </w:tc>
      </w:tr>
      <w:tr>
        <w:trPr>
          <w:trHeight w:val="665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зного уровня - муниципальных, региональных, федеральных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нтересных вариантов конкурсной деятельности; - подготовка к соревнованиям, состязаниям; - непосредственное участие в соревнованиях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765" w:leader="none"/>
              </w:tabs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 года по плану и годовому плану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12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 по ВР, Руководитель ШСК, педагоги Связь с социальными партнерами </w:t>
            </w:r>
          </w:p>
        </w:tc>
      </w:tr>
      <w:tr>
        <w:trPr>
          <w:trHeight w:val="665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социальными партнерами 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соревнованиях муниципального уровн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765" w:leader="none"/>
              </w:tabs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12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, Руководитель ШСК,</w:t>
            </w:r>
          </w:p>
        </w:tc>
      </w:tr>
      <w:tr>
        <w:trPr>
          <w:trHeight w:val="665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над работой ШСК 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765" w:leader="none"/>
              </w:tabs>
              <w:snapToGrid w:val="false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угодие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12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665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праздников, спортивных акций, смотров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- мероприятий (разработка сценариев и плана подготовки); - обеспечение участия учащихся в спортивно-массовых мероприятиях; - проведения мероприятия; - анализ мероприят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765" w:leader="none"/>
              </w:tabs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календарному плану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12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педагоги</w:t>
            </w:r>
          </w:p>
        </w:tc>
      </w:tr>
      <w:tr>
        <w:trPr>
          <w:trHeight w:val="1293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ШСК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М.Г.</w:t>
            </w:r>
          </w:p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ченко В.А.</w:t>
            </w:r>
          </w:p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физоргов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М.Г.</w:t>
            </w:r>
          </w:p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9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ой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М.Г.</w:t>
            </w:r>
          </w:p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ченко В.А.</w:t>
            </w:r>
          </w:p>
          <w:p>
            <w:pPr>
              <w:pStyle w:val="Normal"/>
              <w:spacing w:before="0" w:after="0"/>
              <w:ind w:left="15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9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портивного сайта школы и информационных</w:t>
            </w:r>
          </w:p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  <w:tab/>
              <w:t>педагоги физ. воспитания комплекс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ШСК «Созвезд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96"/>
      </w:tblGrid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4" w:leader="none"/>
                <w:tab w:val="center" w:pos="4978" w:leader="none"/>
              </w:tabs>
              <w:ind w:left="601" w:hanging="60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совета спортивного клуб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по футболу «Золотая осень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осенний кро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День здоровья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Уржумского района по минифутболу в зачет спартакиады школьни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ВсОШ по физической культур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ревнования по баскетболу в 8-11 класс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настольному теннису 5-6 класс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настольному теннису 3-4 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зарядка ко Дню отказа от кур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аскетболу среди учени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7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Уржумского района по баскетболу</w:t>
            </w:r>
          </w:p>
          <w:p>
            <w:pPr>
              <w:pStyle w:val="Style15"/>
              <w:tabs>
                <w:tab w:val="clear" w:pos="708"/>
                <w:tab w:val="left" w:pos="307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ий матч «Учителя-ученики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 в рамках месячника профилактики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ОШ по физической культур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ое многоборье памяти А.Ф. Винокуров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 классы (юноши и девушк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выступления по акробатик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шашкам 1-4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турнир 5-11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трельбе 5-11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Семейная команда»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 в зачет Малых олимпийских игр. 4-11 класс (юноши и девушк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настольному теннису 5-11 класс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пионербол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-7 классы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волейбол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11 классы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между классами по стритболу 6-11 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 1-4 классы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лёгкой атлетик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по городу 8-11 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ты надежд» 5-7 класс</w:t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 «Кубок выпускника»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летней оздоровительной площадк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42:00Z</dcterms:created>
  <dc:creator>Admin</dc:creator>
  <dc:description/>
  <dc:language>en-US</dc:language>
  <cp:lastModifiedBy>ТР5</cp:lastModifiedBy>
  <cp:lastPrinted>2021-08-30T11:52:00Z</cp:lastPrinted>
  <dcterms:modified xsi:type="dcterms:W3CDTF">2024-11-12T07:42:00Z</dcterms:modified>
  <cp:revision>2</cp:revision>
  <dc:subject/>
  <dc:title/>
</cp:coreProperties>
</file>